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ITOLO DEL PROGETTO: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DE: 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: _____ /_____ /________   DOCENTE: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) Come valuti  l’importanza del corso rispetto ai tuoi obiettivi di crescita e formazione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ilev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astanza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ilev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) Come valuti la qualità  della formazione e dell’istruzione fornita da questo Progetto</w:t>
      </w:r>
      <w:r>
        <w:rPr/>
        <w:t>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r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disfa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o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cell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3) Come valuti la efficacia del progetto rispetto alla tua preparazione</w:t>
      </w:r>
      <w:r>
        <w:rPr/>
        <w:t>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7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effica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non ho imparato nulla che mi possa servire in futur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zialmente effica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i ha fornito delle nozioni aggiuntive ma difficilmente potranno essermi utili in futu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bastanza effica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i ha stimolato e mi ha interessat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ficace</w:t>
              <w:br/>
              <w:t>(mi ha stimolato ad approfondire alcuni argomenti trattati di mio interes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lto efficac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 ha stimolato ad approfondire i miei studi e se possibile in futuro arteciperò a corsi simili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4) Come valuti la chiarezza espositiva  del docente e il clima instaurato in aula dal docente?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r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c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disfa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o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cell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gerimenti, commenti e proposte:  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Si prega di voler compilare il questionario in modo assolutamente anoni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109"/>
      <w:gridCol w:w="3651"/>
      <w:gridCol w:w="1861"/>
    </w:tblGrid>
    <w:tr>
      <w:trPr>
        <w:trHeight w:val="530" w:hRule="atLeast"/>
      </w:trPr>
      <w:tc>
        <w:tcPr>
          <w:tcW w:w="3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I.I.S.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“</w:t>
          </w:r>
          <w:r>
            <w:rPr>
              <w:rFonts w:cs="Tahoma" w:ascii="Tahoma" w:hAnsi="Tahoma"/>
              <w:b/>
              <w:sz w:val="20"/>
              <w:szCs w:val="20"/>
            </w:rPr>
            <w:t>E.MAJORANA-A.CASCINO”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IAZZA ARMERINA</w:t>
          </w:r>
        </w:p>
      </w:tc>
      <w:tc>
        <w:tcPr>
          <w:tcW w:w="1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Comic Sans MS" w:ascii="Comic Sans MS" w:hAnsi="Comic Sans MS"/>
              <w:sz w:val="2"/>
            </w:rPr>
            <w:drawing>
              <wp:inline distT="0" distB="0" distL="0" distR="0">
                <wp:extent cx="44704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 xml:space="preserve">SCHEDA VALUTAZIONE PROGETTO 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VP</w:t>
          </w:r>
        </w:p>
      </w:tc>
    </w:tr>
    <w:tr>
      <w:trPr/>
      <w:tc>
        <w:tcPr>
          <w:tcW w:w="3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REV. 01 DEL 29/05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45:00Z</dcterms:created>
  <dc:creator>Christian</dc:creator>
  <dc:description/>
  <cp:keywords/>
  <dc:language>en-US</dc:language>
  <cp:lastModifiedBy>Giancarlo</cp:lastModifiedBy>
  <dcterms:modified xsi:type="dcterms:W3CDTF">2017-05-29T21:19:00Z</dcterms:modified>
  <cp:revision>5</cp:revision>
  <dc:subject/>
  <dc:title>TITOLO DEL CORSO:_____________________________________________</dc:title>
</cp:coreProperties>
</file>